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3544"/>
        <w:gridCol w:w="1550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lang w:eastAsia="ru-RU"/>
              </w:rPr>
              <w:t>Центр морфологических исследований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цитологий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Цитология тонкоигольной аспирационной биопс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Утвержден:</w:t>
            </w:r>
            <w:r>
              <w:rPr>
                <w:rFonts w:eastAsia="Arial Unicode MS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Разработчик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убаева Ж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222222"/>
                <w:shd w:fill="FFFFFF" w:val="clear"/>
              </w:rPr>
            </w:pPr>
            <w:r>
              <w:rPr>
                <w:rFonts w:cs="Tinos;Times New Roman" w:ascii="Tinos;Times New Roman" w:hAnsi="Tinos;Times New Roman"/>
                <w:color w:val="222222"/>
                <w:shd w:fill="FFFFFF" w:val="clear"/>
              </w:rPr>
              <w:t>Патологоанатом высшей категории, клинический цитолог, магистр "Общественного здравоохранения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саинова Б.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222222"/>
                <w:shd w:fill="FFFFFF" w:val="clear"/>
              </w:rPr>
            </w:pPr>
            <w:r>
              <w:rPr>
                <w:rFonts w:cs="Tinos;Times New Roman" w:ascii="Tinos;Times New Roman" w:hAnsi="Tinos;Times New Roman"/>
                <w:color w:val="222222"/>
                <w:shd w:fill="FFFFFF" w:val="clear"/>
              </w:rPr>
              <w:t>Врач высшей категории, клинический цитол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саинова Н.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лабораторного 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85" w:hanging="0"/>
              <w:rPr>
                <w:rFonts w:eastAsia="Arial Unicode MS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Дата согласования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Ответственный за исполнени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 xml:space="preserve">Дата введения </w:t>
              <w:br/>
              <w:t>в действи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Версия 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Копия №__   _____/  ___________/</w:t>
            </w:r>
          </w:p>
          <w:p>
            <w:pPr>
              <w:pStyle w:val="Normal"/>
              <w:widowControl w:val="false"/>
              <w:rPr>
                <w:rFonts w:eastAsia="Arial Unicode MS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i/>
                <w:kern w:val="2"/>
                <w:sz w:val="20"/>
                <w:szCs w:val="28"/>
                <w:lang w:val="kk-KZ" w:eastAsia="ru-RU"/>
              </w:rPr>
              <w:t xml:space="preserve">                              </w:t>
            </w:r>
            <w:r>
              <w:rPr>
                <w:rFonts w:eastAsia="Arial Unicode MS"/>
                <w:i/>
                <w:kern w:val="2"/>
                <w:sz w:val="20"/>
                <w:szCs w:val="28"/>
                <w:lang w:val="kk-KZ" w:eastAsia="ru-RU"/>
              </w:rPr>
              <w:t>подпись             ФИ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446"/>
        <w:gridCol w:w="142"/>
      </w:tblGrid>
      <w:tr>
        <w:trPr>
          <w:trHeight w:val="386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сокращений, условных обозначений, символов</w:t>
            </w:r>
          </w:p>
        </w:tc>
      </w:tr>
      <w:tr>
        <w:trPr>
          <w:trHeight w:val="3799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СОП - </w:t>
            </w:r>
            <w:r>
              <w:rPr/>
              <w:t>Стандартная операционная процедур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Конфиденциально - </w:t>
            </w:r>
            <w:r>
              <w:rPr>
                <w:bCs/>
                <w:color w:val="000000"/>
              </w:rPr>
              <w:t>Материалы, содержащие сведения ограниченного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пространения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К - </w:t>
            </w:r>
            <w:r>
              <w:rPr/>
              <w:t>Система менеджмента качества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/>
            </w:pPr>
            <w:r>
              <w:rPr>
                <w:b/>
              </w:rPr>
              <w:t xml:space="preserve">УЗИ - </w:t>
            </w:r>
            <w:r>
              <w:rPr/>
              <w:t>Ультразвуковое исследование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Б - </w:t>
            </w:r>
            <w:r>
              <w:rPr/>
              <w:t>Тонкоигольная аспирационная биопсия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/>
            </w:pPr>
            <w:r>
              <w:rPr>
                <w:b/>
              </w:rPr>
              <w:t xml:space="preserve">ЦМИ - </w:t>
            </w:r>
            <w:r>
              <w:rPr/>
              <w:t>Центр морфологических исследований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rFonts w:eastAsia="Arial Unicode MS"/>
                <w:b/>
                <w:kern w:val="2"/>
                <w:sz w:val="36"/>
                <w:szCs w:val="28"/>
                <w:lang w:eastAsia="ru-RU"/>
              </w:rPr>
              <w:t>Стандарт операционных процедур:                                                                      Цитология тонкоигольной аспирационной биопсии</w:t>
            </w:r>
            <w:r>
              <w:rPr>
                <w:b/>
                <w:sz w:val="36"/>
              </w:rPr>
              <w:t xml:space="preserve"> 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65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ind w:right="315" w:hanging="0"/>
                    <w:jc w:val="both"/>
                    <w:rPr/>
                  </w:pPr>
                  <w:r>
                    <w:rPr/>
                    <w:t>Организация работы в лаборатории цитологии по взятию биологического материала ТАБ под контролем УЗИ. Регламентирование порядка действий при проведении цитологии ТАБ. Определение должностных лиц, ответственных за данную работу.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ь применения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  <w:t>Способы получения клеточного материала для цитологического, иммуноцитохимического, молекулярно генетического  исследования с применением ТАБ.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ость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ind w:right="315" w:hanging="0"/>
                    <w:jc w:val="both"/>
                    <w:rPr>
                      <w:color w:val="FF0000"/>
                    </w:rPr>
                  </w:pPr>
                  <w:r>
                    <w:rPr/>
                    <w:t xml:space="preserve">Директор - за согласование СОП и инициацию изменений; Менеджер по качеству и заведующий лабораторией - за согласование и контроль исполнения СОП, за соответствие СОП основным требованиям СМК. Секретарь руководителя - за распространение экземпляров СОП; Заведующий </w:t>
                  </w:r>
                  <w:r>
                    <w:rPr>
                      <w:color w:val="000000"/>
                    </w:rPr>
                    <w:t xml:space="preserve">- за достоверность и последовательность описанного процесса, соответствие приведенных данных, соблюдение срока подготовки СОП, его согласование и исполнение, </w:t>
                  </w:r>
                  <w:r>
                    <w:rPr/>
                    <w:t>своевременную актуализацию изменений</w:t>
                  </w:r>
                  <w:r>
                    <w:rPr>
                      <w:color w:val="000000"/>
                    </w:rPr>
                    <w:t>. Сотрудники лаборатории – за правильное выполнение рабочего процесса, получение информативного материала, интерпретация.</w:t>
                  </w:r>
                </w:p>
              </w:tc>
            </w:tr>
            <w:tr>
              <w:trPr/>
              <w:tc>
                <w:tcPr>
                  <w:tcW w:w="9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ind w:right="31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чень необходимого оборудования и расходных материалов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оборудование: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истолет держатель для шприца, шприц 10 гр, 20 гр, иглы размером 21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,23</w:t>
                  </w:r>
                  <w:r>
                    <w:rPr>
                      <w:lang w:val="en-US"/>
                    </w:rPr>
                    <w:t>G</w:t>
                  </w:r>
                  <w:r>
                    <w:rPr/>
                    <w:t>, переходник для иглы, пробирки с закручивающей крышкой,  пинцеты-2 штуки( 1 пинцет стерильный) 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редметные стекла со шлифованным краем, часть стекол  нужно  стерилизоват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Бикс со стерильным материалом ( ватные шарики, тампоны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 xml:space="preserve">Краска Дифф Квик,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Краска Папаникола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 xml:space="preserve">Краска Гимз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 xml:space="preserve">Микроскоп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Автостейнер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Цитоцентрифуг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Вытяжной шкаф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Архивный шкаф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помогательное оборудование: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Тележка - столик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Контейнер для переноса стекол, биоматериала и расходного материала, фен  для сушки с холодным воздухом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ные материалы: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Салфетка бумажная, одноразовая пеленка, одноразовые перчатки, маска, колпак, спирт, пластырь, ручка, карандаш графитовый, маркер.</w:t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9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0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9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ПИСИ ПО КАЧЕСТВУ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right" w:pos="100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118"/>
              <w:gridCol w:w="992"/>
              <w:gridCol w:w="2127"/>
              <w:gridCol w:w="1417"/>
              <w:gridCol w:w="1418"/>
            </w:tblGrid>
            <w:tr>
              <w:trPr>
                <w:trHeight w:val="868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докумен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хран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 </w:t>
                  </w:r>
                </w:p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умента </w:t>
                  </w:r>
                </w:p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(бум./элект.)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snapToGrid w:val="false"/>
                    <w:rPr/>
                  </w:pPr>
                  <w:r>
                    <w:rPr/>
                    <w:t xml:space="preserve">Заявка на поставку расходных материалов и реагенто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ведующий лабораторией Ц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мажны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snapToGrid w:val="false"/>
                    <w:rPr/>
                  </w:pPr>
                  <w:r>
                    <w:rPr/>
                    <w:t>Журнал регистрации №  250/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нт лаборатории Ц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мажный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snapToGrid w:val="false"/>
                    <w:rPr/>
                  </w:pPr>
                  <w:r>
                    <w:rPr/>
                    <w:t>Журнал учета спирта этилового 7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нт лаборатории Ц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мажны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snapToGrid w:val="false"/>
                    <w:rPr/>
                  </w:pPr>
                  <w:r>
                    <w:rPr/>
                    <w:t>Накладные на получение и списание расходных материалов  реаген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лабораторией ЦМ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мажны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Журнал учета кварцевания</w:t>
                  </w:r>
                </w:p>
                <w:p>
                  <w:pPr>
                    <w:pStyle w:val="Normal"/>
                    <w:suppressAutoHyphens w:val="false"/>
                    <w:rPr>
                      <w:szCs w:val="16"/>
                      <w:lang w:eastAsia="ru-RU"/>
                    </w:rPr>
                  </w:pPr>
                  <w:r>
                    <w:rPr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  <w:lang w:eastAsia="ru-RU"/>
                    </w:rPr>
                  </w:pPr>
                  <w:r>
                    <w:rPr>
                      <w:szCs w:val="16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нт лаборатории Ц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умажны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Журналы учета работы прибор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  <w:lang w:eastAsia="ru-RU"/>
                    </w:rPr>
                  </w:pPr>
                  <w:r>
                    <w:rPr>
                      <w:szCs w:val="16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трудники лаборатории Ц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умажны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Информированное соглашение, договор на проведение ТА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  <w:lang w:eastAsia="ru-RU"/>
                    </w:rPr>
                  </w:pPr>
                  <w:r>
                    <w:rPr>
                      <w:szCs w:val="16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нт лаборатории ЦМИ, мед сестра кабинета УЗ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умажный</w:t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right" w:pos="100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right" w:pos="100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С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47"/>
        <w:gridCol w:w="4475"/>
      </w:tblGrid>
      <w:tr>
        <w:trPr>
          <w:trHeight w:val="275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>Исполнител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>Процедура выполнения</w:t>
            </w:r>
          </w:p>
        </w:tc>
      </w:tr>
      <w:tr>
        <w:trPr>
          <w:trHeight w:val="2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shd w:fill="FFFFFF" w:val="clear"/>
              </w:rPr>
              <w:t>Образование перед тонкоигольной аспирационной биопсией (пункцией) пальпируют, уточняют ее местоположение при помощи УЗИ, определяют взаимосвязи с окружающими тканями, сосудами, подвижность, возможность выведения и удобное для пункции положение. Пункцию почек, печени, поджелудочной железы проводят специальными иглами под УЗ, эндоскопом, либо  рентгенологическим контролем. При проведении пункции необходимо соблюдать все правила асептики</w:t>
            </w:r>
            <w:r>
              <w:rPr/>
              <w:t xml:space="preserve"> и антисептики. </w:t>
            </w:r>
            <w:r>
              <w:rPr>
                <w:b/>
              </w:rPr>
              <w:t>(2.3.2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>врачи – цитопатологи, врачи-клиницисты разного профиля, врач УЗ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1. Подготовка к работе  с цитологическим материалом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1.1.Взятие образца биологического материала (проводится клиническим персоналом)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1.2.Приготовление препарата (мазка) (проводится клиническим или лабораторным персоналом)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1.3.Собственно исследование препарата, включая просмотр и оценку морфологических особенностей клеток в мазке (проводится лабораторным персоналом)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4.Взятие материала для цитологических исследований проводит врач (с помощью медицинской сестры), врачи – цитопатологи, врачи-клиницисты разного профиля (гинекологи, хирурги, онкологи, эндокринологи, врачи-эндоскописты  под контролем  УЗИ)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1.5.Время взятия материала и условия подготовки пациентов зависят от вида материала и способа его получения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1.6.Пункционный материал - пунктаты, полученные тонкой иглой (тонкоигольная биопсия) из опухолей, предопухолевых и опухолеподобных образований и уплотнений различной локализации (кожа, молочная железа, легкие, средостение, печень, почки, забрюшинные образования, щитовидная железа, предстательная железа, яичко, яичники, лимфатические узлы, миндалины, слюнные железы, мягкие ткани, кости, и др.)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>врачи – цитопатологи,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. Основной процесс. Способы получения клеточного материала для цитологического исследования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2.1. Клеточный материал наносят сухим инструментом тонким слоем в продольном направлении (или готовят отпечатки с ткани) на готовые предметные стекла с шлифованным маркировочным краем, а также  при необходимости остаток материала  помещают в среду накопления ("жидкостная" цитология)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2.2. Емкости для доставки материала: пробирки, чашки Петри и т.д. должны быть чистыми, после обработки в сухожаровом шкафу. Для окраски по Гимза подсушивание цитологических мазков проводят холодным воздухом под феном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2.3. Если методика окрашивания (Папаниколау и др.) требует влажной фиксации мазка, то сразу после получения материала мазок обрабатывают аэрозолем для фиксации или капельным фиксатором или помещают в 96% спирт (доставить в цитологическую лабораторию в контейнере со  спиртом)</w:t>
            </w:r>
            <w:r>
              <w:rPr/>
              <w:t xml:space="preserve"> фиксировать в спирте не менее </w:t>
            </w:r>
            <w:r>
              <w:rPr>
                <w:lang w:val="kk-KZ"/>
              </w:rPr>
              <w:t>15-20 минут, можно дольше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2.4. Направляемый на цитологическое исследование материал нельзя делить на части и рассылать в разные лаборатории, т.к. характерные изменения могут быть в одной части материала и не быть в другой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3. Способы получения пункционного материала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.1. Пункцию проводит врач, как правило, под контролем ультразвукового исследования, реже под контролем рентгеновского исследования.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kk-KZ"/>
              </w:rPr>
              <w:t>2.3.3.)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3.2. Для получения полноценного материала для цитологического исследования при проведении диагностической пункции необходимо соблюдать ряд правил: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пункцию проводят с соблюдением правил асептики и антисептики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нельзя пунктировать опухоль при подозрении на меланому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перед проведением пункции опухоль тщательно пальпируют, определяют ее подвижность, связь с окружающими тканями и возможность оптимальной фиксации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игла с переходником и шприц для пункции должны быть абсолютно сухими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не следует проводить обследуемому анестезию пунктируемого образования (сама пункция не более болезненна, чем прокол иглой для анестезии, кроме того, применение новокаина может вызвать изменение клеточных элементов)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мандреном, как правило, не пользуются, так как используемые для диагностических пункций иглы имеют очень маленький диаметр и косой срез на конце, игла легко продвигается через ткани, расположенные над опухолью (кожу, подкожную клетчатку, мышцы), расслаивая их, закупорка иглы происходит очень редко. Однако при пункции образований ( кости и др.) необходимо использовать иглу с мандреном, последний извлекается после введения иглы в исследуемое образование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пункцию различных образований, в том числе опухолей производят тонкой иглой (наружный диаметр 0,6-0,7 мм), которая присоединяется к шприцу 20 мл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3.3. Для проведения пункции тонкой иглой: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опухоль фиксируют пальцами левой руки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- иглу с переходником без шприца</w:t>
            </w:r>
            <w:r>
              <w:rPr/>
              <w:t xml:space="preserve"> </w:t>
            </w:r>
            <w:r>
              <w:rPr>
                <w:lang w:val="kk-KZ"/>
              </w:rPr>
              <w:t>(или с присоединенным шприцем с опущенным поршнем) вводят перпендикулярно через кожу в исследуемое образование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по достижении очага поражения осторожно пальпируют ткань вокруг введенной иглы, определяя правильность прокола; при небольшом подкожном узле можно несколько наклонить иглу, при этом опухоль на игле сместится, что ощущается пальцами и подтверждает правильное положение иглы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- присоединяют шприц с опущенным поршнем (если он не был присоединен  сразу) и делают 2-3 резких насасывающих движения, снимая шприц с иглы перходником (20-30 см длиной трубочка как от капельницы) после каждого подъема поршня; по окончании взятия шприц необходимо снять, иглу извлекают без шприца, что позволяет сохранить материал; для цитологического исследования достаточно материала попавшего в просвет иглы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содержимое шприца выдувается на предметное стекло при помощи щприца, который наполняется воздухом и вновь соединяется с иглой; содержимое размазывается по стеклу другим стеклом или ребром иглы (если при проколе опухоли появляется жидкость, то под иглу подставляют пробирку и собирают жидкость; если жидкость не стекает, можно использовать шприц, осторожно оттягивая поршень и, набирая жидкость в шприц, после чего шприц снимают и жидкость сливают в пробирку с стабилизирущим раствором для «Жидкостной цитологии», ИЦХ и др., или для приготовления  «клеточного блока»)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после удаления жидкости иглу вводят в более плотную ткань пунктируемого образования и получают пунктах в просвете иглы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3.4. - по окончании пункции все использованные иглы, включая  и толстую биопсииную иглу и все использованные  шприцы промывают стабилизирубщим раствором и собирают в пробирку. Жидкость доставляется в цитологическую лабораторию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При  получении толстой иглой кусочки для биопсии,  стерильным пинцетом на стерильное стекло забирается кусочек, и аккуратно с помощью  второго стекла делается мазок отпечаток,  не размазывая и не сдавливая. 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Для 1 стекла используется  влажная фиксация, для  второго - сухая фиксация. А  кусочек  биоптата помещается в контейнер с формалином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4. Порядок присвоения внутренних номеров биопсии в кабинетах, где производится забор материала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4.1. В отделения стационара и поликлиники КазНИИОиР поступают готовые к использованию предметные стекла, они не требуют дополнительной очистки и обезжиривания. Для приготовления цитологических препаратов предпочтительнее использовать предметные стекла со шлифованным краем, которые легко маркируются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4.2. Использование неунифицированных предметных стекол (толстые, не бесцветные, с неровной поверхностью, царапанные, ранее использовавшиеся) категорически не допускается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4.3. Предметные стекла являются одноразовыми, после использования не подлежат обработке и повторному использованию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4.4. Клеточные мазки фиксируются путем высушивания при комнатной температуре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4.5. При манипуляциях с предметными стеклами во время подготовительных процедур и нанесения мазков следует брать их только за боковые грани, нельзя прикасаться руками, даже в перчатках, к поверхности стекол, чтобы не оставлять на них посторонних объектов (кожное сало, частички роговых чешуек с рук, тальк с перчаток и др.)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4.6. Последовательность действий медицинского персонала при взятии материала на цитологическое исследование (браш-биопсии, соскобы, тонкоигольные биопсии, мазки-отпечатки):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</w:t>
            </w:r>
            <w:r>
              <w:rPr>
                <w:lang w:val="kk-KZ"/>
              </w:rPr>
              <w:tab/>
              <w:t>достать из упаковки необходимое количество предметных стекол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</w:t>
            </w:r>
            <w:r>
              <w:rPr>
                <w:lang w:val="kk-KZ"/>
              </w:rPr>
              <w:tab/>
              <w:t>разложить предметные стекла в ряд на ровной чистой поверхности (допускается использование специальных пластиковых планшетов для размещения стекол)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</w:t>
            </w:r>
            <w:r>
              <w:rPr>
                <w:lang w:val="kk-KZ"/>
              </w:rPr>
              <w:tab/>
              <w:t>подписать стекло (маркировка стекла должна совпадать с номером и маркировкой стекол, указанным в направлении, если есть созданная база данных  ЛИС и тд)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</w:t>
            </w:r>
            <w:r>
              <w:rPr>
                <w:lang w:val="kk-KZ"/>
              </w:rPr>
              <w:tab/>
              <w:t>нанести мазок на стекло тонким слоем 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</w:t>
            </w:r>
            <w:r>
              <w:rPr>
                <w:lang w:val="kk-KZ"/>
              </w:rPr>
              <w:tab/>
              <w:t>стекла с мазками  сушить под холодным воздухом используя фен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</w:t>
            </w:r>
            <w:r>
              <w:rPr>
                <w:lang w:val="kk-KZ"/>
              </w:rPr>
              <w:tab/>
              <w:t>заполнить направление установленной формы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</w:t>
            </w:r>
            <w:r>
              <w:rPr>
                <w:lang w:val="kk-KZ"/>
              </w:rPr>
              <w:tab/>
              <w:t>сверить данные маркировки контейнера с данными направления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</w:t>
            </w:r>
            <w:r>
              <w:rPr>
                <w:lang w:val="kk-KZ"/>
              </w:rPr>
              <w:tab/>
              <w:t>силами сотрудников отделения, в котором осуществлен забор биоматериала доставить в цитологическую лабораторию 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5.0.  Правила доставки биологического материала в лабораторию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5.1. При использовании флаконов с материалом и стекла - мазки должны иметь идентификацию (маркировку): на них должны быть четко нанесены код биоматериала (присваивается в момент создания направления) или фамилия больного, идентичные коду и фамилии в бланке направления материала для цитологического исследования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5.2. Цитологический материал доставляют в лабораторию в ближайшие сроки после его взятия. Особенно это относится к жидкостям, мокроте, содержимому кист и любому кровянистому материалу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5.3. Для доставки необходимо иметь специализированные контейнеры для предметных стекол, пробирки, чашки Петри, емкости разного объема. Не допускается контакт нативного материала, в том числе подсушенного предметного стекла с бланком-направлением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>
                <w:lang w:val="kk-KZ"/>
              </w:rPr>
              <w:t>5.4. Полученный материал доставляют в лабораторию с бланком-направления, в котором должны быть представлены паспортные данные обследуемого пациента, диагноз, проведенная терапия, данные дополнительных методов исследования (УЗИ, МСКТ, МРТ и пр.), точно должно быть указано место участка, откуда был взят материал, и способ его получения.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 xml:space="preserve">Цитотехник, 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>Лаборант-цитолог,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>Фельдшер-лаборант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Цитолог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371" w:leader="none"/>
              </w:tabs>
              <w:ind w:left="29" w:hanging="0"/>
              <w:jc w:val="both"/>
              <w:rPr/>
            </w:pPr>
            <w:r>
              <w:rPr/>
              <w:t>Получение результата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6.1. Цитотехник, Лаборант-цитолог, Фельдшер-лаборант цитолог, который принимает материал, должен проверить маркировку препаратов, пробирок и т.д., оформление направления, отметить характер и количество биоматериала, число присланных мазков, заполнить. Журнал поступления биологического материала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6.2. Правила приготовления препаратов (мазков) из биологического материала для цитологического исследования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6.3. Мазок должен начинаться на 1 см от узкого края предметного стекла и заканчиваться примерно в 1,5 см от другого края предметного; мазок не должен достигать длинного края стекла, между мазком и краем предметного стекла должно оставаться расстояние примерно 0,3 см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6.4. Хороший мазок должен быть максимально тонким (максимально приближающимся к однослойному), равномерной толщины (не волнообразным) на всем протяжении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6.5. Мазок из осадка жидкого материала (жидкость из серозной полости, смыв из различных органов, содержимое кистозной полости и т.п.) должен заканчиваться у одного из узких краев предметного стекла в виде следа, оставленного как бы тонкой щеткой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6.6. Клетки в мазке должны быть равномерно распределены, все участки мазка должны хорошо просматриваться и не содержать "толстые участки", содержащие непросматриваемые (плохо просматриваемые) скопления или комплексы клеток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6.7. Правила фиксации мазка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6.8. Фиксация мазка проводится в соответствии с методикой, обусловленной биологическим материалом, взятым для цитологического исследования (влажная фиксация биологического материала или подсушивание его на воздухе). При влажной фиксации приготовленный мазок помещается в фиксирующую жидкость, затем подсушивается на воздухе. Недостаточная фиксация мазка ведет к некачественному окрашиванию клеток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6.9. Правильная фиксация мазка обусловливает стойкость клеток по отношению к содержащейся в красках воде, которая в нефиксированном мазке изменяет строение клеточных элементов. При фиксации мазка происходит коагуляция белка, в результате чего клетки прикрепляются к предметному стеклу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7.0 При фиксации цитологических препаратов должны использоваться фиксаторы (метиловый спирт; этиловый спирт; смесь Никифорова; фиксатор Май-Грюнвальда; фиксатор Лейшмана; ацетон (для иммуноцитохимии); лучшим фиксатором является метиловый спирт, на основе которого готовят фиксатор Лейшмана и Май-Грюнвальда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7.1. Правила окрашивания мазка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7.2. При применении любой методики окрашивания мазка важно точно соблюдать последовательность процедур приготовления растворов и временные промежутки в течение процесса окрашивания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7.3. pH воды должна быть нейтральной (pH 6,8-7,2), что обеспечивается использованием буферных растворов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7.4. Рекомендуемые методы окрашивания цитологических мазков: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- азур-эозиновый, (по Дифф-Квик,  Романовскому, Лейшману, Май-Грюнвальду, Паппенгейму и др.)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- гематоксилин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- гематоксилин-эозин;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- метод Папаниколау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7.5. Для уточнения диагноза рекомендуется использование цитохимических и иммуноцитохимических методов анализа в соответствии с принятыми методиками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7.6. Правила микроскопического исследования цитологического материала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highlight w:val="yellow"/>
              </w:rPr>
            </w:pPr>
            <w:r>
              <w:rPr/>
              <w:t>7.7. В начале работы с препаратами оценивается адекватность полученного материала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>цитотехнолог,фельдшер-лаборант-цитолог, врач цитопатолог, врач цитолог 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Заключительный процесс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8.1. В цитологической лаборатории осуществляется двухступенчатый просмотр препаратов. Материал, поступивший для скринингового исследования, просматривается цитотехнологом, фельдшером-лаборантом-цитологом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8.2. При обнаружении атипических клеточных изменений в препаратах дальнейшее исследование проводится врачом цитопатологом, врачом цитологом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8.3. Устанавливаются следующие сроки выполнения исследований биоматериала: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8.4. Срочные (интраоперационные) цитологические исследования (одного объекта) - в срок до 20 минут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8.5. Цитологические исследования эксфолиативного материала, полученного при профилактическом гинекологическом осмотре, скрининге - в срок до 3-х рабочих дней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8.6. Цитологические исследования диагностического материала, полученного другими способами (тонкоигольная пункционная аспирационная биопсия, мазки-отпечатки, браш-биоптаты и пр.) в срок до 5-ти рабочих дней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8.7. Сроки хранения первичных материалов исследований (цитологических препаратов)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8.8. Приготовленные традиционным методом стекла-препараты c атипическими клеточными изменениями, полученные при профилактическом гинекологическом осмотре, скрининге (NILM, ASCUS, LSIL) в течение 5 лет, цитологическими признаками рака – 10 лет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8.9. Стеклопрепараты, полученные при тонкоигольной пункционной аспирационной биопсии, мазки-отпечатки, браш-биоптаты и пр., вне зависимости от наличия или отсутствия цитологических признаков  злокачественного процесса – 10 лет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9.0 Сроки хранения и выдачи документации цитологических исследований: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9.1. Направление на исследование и результат прижизненного цитологического исследования хранится в архиве цитологической лаборатории в течение срока хранения медицинской карты стационарного больного, Истории болезни, (медицинской карты амбулаторного больного)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9.2. "</w:t>
            </w:r>
            <w:r>
              <w:rPr>
                <w:highlight w:val="yellow"/>
              </w:rPr>
              <w:t>Журнал регистрации анализов и их результатов"</w:t>
            </w:r>
            <w:r>
              <w:rPr/>
              <w:t xml:space="preserve"> (</w:t>
            </w:r>
            <w:r>
              <w:rPr>
                <w:highlight w:val="yellow"/>
              </w:rPr>
              <w:t>форма 250/у</w:t>
            </w:r>
            <w:r>
              <w:rPr/>
              <w:t>) хранятся в лаборатории течение 5 лет независимо от наличия электронной базы данных, далее передается в архив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9.3. Обеспечение и контроль качества цитологических исследований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9.4. Исследование выполняют специалисты, допущенные к этому виду исследования в соответствии с действующим законодательством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/>
            </w:pPr>
            <w:r>
              <w:rPr/>
              <w:t>9.5  Внутрилабораторный контроль (оценка) качества включает пересмотр 10 % препаратов с нормальным клеточным составом и воспалением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b/>
                <w:b/>
                <w:highlight w:val="yellow"/>
              </w:rPr>
            </w:pPr>
            <w:r>
              <w:rPr/>
              <w:t xml:space="preserve">9.6. Внешний контроль (оценка) качества – межлабораторный, регионарный  9.7. Ведется пофамильный список больных с выявленной патологией (в произвольной форме) для разбора сложных случаев и т.д. </w:t>
            </w:r>
            <w:r>
              <w:rPr>
                <w:b/>
              </w:rPr>
              <w:t>(2.3.4)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82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825" w:leader="none"/>
        </w:tabs>
        <w:rPr/>
      </w:pPr>
      <w:r>
        <w:rPr/>
      </w:r>
    </w:p>
    <w:tbl>
      <w:tblPr>
        <w:tblW w:w="1016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  <w:gridCol w:w="588"/>
      </w:tblGrid>
      <w:tr>
        <w:trPr>
          <w:trHeight w:val="386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СПРАВОЧНАЯ ИНФОРМАЦИЯ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1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1.1. Республиканские нормативные докумен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highlight w:val="yellow"/>
              </w:rPr>
              <w:t>.1.1. Приказ Министра здравоохранения Республики Казахстан от 31 мая 2017 года № 357 «Об утверждении Санитарных правил "Санитарно-эпидемиологические требования к объектам здравоохранени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yellow"/>
              </w:rPr>
              <w:t>1.1.2. Приказ Министра здравоохранения Республики Казахстан от 5 сентября 2018 года № ҚР ДСМ-10 «Об утверждении тарифов на медицинские услуги, оказываемые в рамках гарантированного объема бесплатной медицинской помощи и в системе обязательного социального медицинского страхования»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</w:rPr>
              <w:t>1.2. Локальные организационно-распорядительные документы</w:t>
            </w:r>
          </w:p>
          <w:p>
            <w:pPr>
              <w:pStyle w:val="ConsPlusTitle"/>
              <w:widowControl/>
              <w:spacing w:lineRule="auto" w:line="360"/>
              <w:rPr/>
            </w:pPr>
            <w:r>
              <w:rPr>
                <w:bCs w:val="false"/>
                <w:lang w:eastAsia="ar-SA"/>
              </w:rPr>
              <w:t>1.3. Справочная информация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1.3.1. Инструкции к используемому оборудованию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1.3.2. М.А.Пальцев, П.Г.Мальков, Г.А.Франк Стандартные технологические процедуры при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морфологическом исследовании биопсийного и операционного материала: Руководство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// Архив патологии. – 2011. – Т.73. – Приложение. – 114 с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1.3.3 Пранад Дей. Аспирационная пункция тонкой иглой. Трактовка результатов и диагностические проблемы. Практическая медицина – 2014- 224 стр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1.3.4 Шапиро Н.А Принципы цитологической диагностики злокачественных опухолей. Цветной атлас. 2008-. 342 стр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br w:type="page"/>
      </w:r>
      <w:r>
        <w:rPr>
          <w:b/>
          <w:lang w:eastAsia="ru-RU"/>
        </w:rPr>
        <w:t>Приложение1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ОВАННОЕ СОГЛАСИЕ ПАЦИЕНТ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на тонкоигольную  аспирационную биопсию ( ТАБС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гласно Кодексу Республики Казахстан «О здоровье народа и системе здравоохранения», Статье 139: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1. порядок проведения </w:t>
      </w:r>
      <w:r>
        <w:rPr>
          <w:bCs/>
          <w:sz w:val="22"/>
          <w:szCs w:val="22"/>
        </w:rPr>
        <w:t xml:space="preserve">тонкоигольной  аспирационной биопсии </w:t>
      </w:r>
      <w:r>
        <w:rPr>
          <w:sz w:val="22"/>
          <w:szCs w:val="22"/>
        </w:rPr>
        <w:t xml:space="preserve">требует письменное согласие пациента, либо его законного представителя </w:t>
      </w:r>
      <w:r>
        <w:rPr>
          <w:i/>
          <w:iCs/>
          <w:sz w:val="22"/>
          <w:szCs w:val="22"/>
        </w:rPr>
        <w:t xml:space="preserve">(если пациент страдает психическими расстройствами, признан в суде недееспособными или несовершеннолетний)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2. Согласие может быть отозвано, за исключением тех случаев, когда медицинские работники по жизненным показаниям уже приступили к хирургическому вмешательству и его прекращение или возврат не возможны в связи с угрозой для жизни и здоровья пациен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В случаях, когда промедление инвазивных методов диагностики угрожает жизни больного, а получить согласие больного или его законных представителей не представляется возможным, решение принимает врач или консилиум с последующим информированием пациента или его законных представителей о принятых мера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Я, </w:t>
      </w:r>
      <w:r>
        <w:rPr>
          <w:sz w:val="23"/>
          <w:szCs w:val="23"/>
        </w:rPr>
        <w:t xml:space="preserve">(подчеркнуть): </w:t>
      </w:r>
      <w:r>
        <w:rPr>
          <w:b/>
          <w:bCs/>
          <w:sz w:val="23"/>
          <w:szCs w:val="23"/>
        </w:rPr>
        <w:t>пациент / мама / папа / другое лицо</w:t>
      </w:r>
      <w:r>
        <w:rPr>
          <w:sz w:val="23"/>
          <w:szCs w:val="23"/>
        </w:rPr>
        <w:t xml:space="preserve">: __________________________,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находясь в отделении </w:t>
      </w:r>
      <w:r>
        <w:rPr>
          <w:sz w:val="23"/>
          <w:szCs w:val="23"/>
        </w:rPr>
        <w:t xml:space="preserve">____________________________________ </w:t>
      </w:r>
    </w:p>
    <w:p>
      <w:pPr>
        <w:pStyle w:val="Default"/>
        <w:rPr>
          <w:sz w:val="20"/>
          <w:szCs w:val="20"/>
        </w:rPr>
      </w:pPr>
      <w:r>
        <w:rPr>
          <w:rFonts w:eastAsia="Times New Roman;Times New Roman"/>
          <w:i/>
          <w:iCs/>
          <w:sz w:val="20"/>
          <w:szCs w:val="20"/>
        </w:rPr>
        <w:t xml:space="preserve">                                               </w:t>
      </w:r>
      <w:r>
        <w:rPr>
          <w:i/>
          <w:iCs/>
          <w:sz w:val="20"/>
          <w:szCs w:val="20"/>
        </w:rPr>
        <w:t xml:space="preserve">(наименование медицинской организации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, даю согласие мне (ребенку, подопечному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Ф.И.О. пациента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 датой рождения: </w:t>
      </w:r>
      <w:r>
        <w:rPr>
          <w:sz w:val="23"/>
          <w:szCs w:val="23"/>
        </w:rPr>
        <w:t xml:space="preserve">____/_____/_________ г. </w:t>
      </w:r>
      <w:r>
        <w:rPr>
          <w:b/>
          <w:bCs/>
          <w:sz w:val="23"/>
          <w:szCs w:val="23"/>
        </w:rPr>
        <w:t xml:space="preserve">на проведение </w:t>
      </w:r>
      <w:r>
        <w:rPr>
          <w:b/>
          <w:bCs/>
          <w:sz w:val="22"/>
          <w:szCs w:val="22"/>
        </w:rPr>
        <w:t>тонкоигольной  аспирационной</w:t>
      </w:r>
      <w:r>
        <w:rPr>
          <w:bCs/>
          <w:sz w:val="22"/>
          <w:szCs w:val="22"/>
        </w:rPr>
        <w:t xml:space="preserve">     </w:t>
      </w:r>
    </w:p>
    <w:p>
      <w:pPr>
        <w:pStyle w:val="Default"/>
        <w:rPr>
          <w:sz w:val="20"/>
          <w:szCs w:val="20"/>
        </w:rPr>
      </w:pPr>
      <w:r>
        <w:rPr>
          <w:rFonts w:eastAsia="Times New Roman;Times New Roman"/>
          <w:bCs/>
          <w:sz w:val="22"/>
          <w:szCs w:val="22"/>
        </w:rPr>
        <w:t xml:space="preserve">                                   </w:t>
      </w:r>
      <w:r>
        <w:rPr>
          <w:i/>
          <w:iCs/>
          <w:sz w:val="20"/>
          <w:szCs w:val="20"/>
        </w:rPr>
        <w:t xml:space="preserve">(число, месяц, год рождения пациента)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биопсии </w:t>
      </w:r>
      <w:r>
        <w:rPr>
          <w:b/>
          <w:iCs/>
          <w:sz w:val="20"/>
          <w:szCs w:val="20"/>
        </w:rPr>
        <w:t>(ТАБС)</w:t>
      </w:r>
      <w:r>
        <w:rPr>
          <w:i/>
          <w:iCs/>
          <w:sz w:val="20"/>
          <w:szCs w:val="20"/>
        </w:rPr>
        <w:t xml:space="preserve"> 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не разъяснены врачом в доступной для меня форме необходимость проведения ТАБ, характер и особенности данной процедуры. </w:t>
      </w:r>
    </w:p>
    <w:p>
      <w:pPr>
        <w:pStyle w:val="Default"/>
        <w:rPr/>
      </w:pPr>
      <w:r>
        <w:rPr>
          <w:sz w:val="23"/>
          <w:szCs w:val="23"/>
        </w:rPr>
        <w:t xml:space="preserve">Мне разъяснены </w:t>
      </w:r>
      <w:r>
        <w:rPr>
          <w:b/>
          <w:bCs/>
          <w:sz w:val="23"/>
          <w:szCs w:val="23"/>
        </w:rPr>
        <w:t xml:space="preserve">риски </w:t>
      </w:r>
      <w:r>
        <w:rPr>
          <w:sz w:val="23"/>
          <w:szCs w:val="23"/>
        </w:rPr>
        <w:t>(</w:t>
      </w:r>
      <w:r>
        <w:rPr>
          <w:b/>
          <w:bCs/>
          <w:sz w:val="23"/>
          <w:szCs w:val="23"/>
        </w:rPr>
        <w:t xml:space="preserve">возможные осложнения) </w:t>
      </w:r>
      <w:r>
        <w:rPr>
          <w:sz w:val="23"/>
          <w:szCs w:val="23"/>
        </w:rPr>
        <w:t xml:space="preserve">ТАБС, в случае развития которых я согласен(а) на проведение всех нужных лечебных мероприят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Я информирован/-а о последствиях невыполнения или несвоевременного выполнения данной процеду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Я получил(а) информацию об альтернативных методах лечения, а также об их примерной стоимости. </w:t>
      </w:r>
    </w:p>
    <w:p>
      <w:pPr>
        <w:pStyle w:val="Normal"/>
        <w:autoSpaceDE w:val="false"/>
        <w:rPr/>
      </w:pPr>
      <w:r>
        <w:rPr/>
        <w:t>Я имел(а) возможность задавать любые вопросы врачу и на все вопросы получил(а) исчерпывающие ответы.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одпись заявителя: </w:t>
      </w:r>
      <w:r>
        <w:rPr>
          <w:sz w:val="28"/>
          <w:szCs w:val="28"/>
        </w:rPr>
        <w:t xml:space="preserve">___________ </w:t>
      </w:r>
      <w:r>
        <w:rPr>
          <w:b/>
          <w:bCs/>
          <w:sz w:val="23"/>
          <w:szCs w:val="23"/>
        </w:rPr>
        <w:t xml:space="preserve">Дата заполнения: </w:t>
      </w:r>
      <w:r>
        <w:rPr>
          <w:sz w:val="23"/>
          <w:szCs w:val="23"/>
        </w:rPr>
        <w:t xml:space="preserve">______/______/201__ г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пациент или законный представитель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Врач: _____________________________________________ Подпись: </w:t>
      </w:r>
      <w:r>
        <w:rPr>
          <w:sz w:val="23"/>
          <w:szCs w:val="23"/>
        </w:rPr>
        <w:t xml:space="preserve">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фамилия, инициалы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мечание: Ответственность за правильность заполнения заявления несет заявитель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spacing w:lineRule="auto" w:line="360"/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ind w:right="1042" w:hanging="0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№</w:t>
            </w:r>
            <w:r>
              <w:rPr>
                <w:rFonts w:eastAsia="Times New Roman;Times New Roman"/>
                <w:b/>
                <w:kern w:val="2"/>
                <w:lang w:val="kk-KZ" w:eastAsia="ru-RU"/>
              </w:rPr>
              <w:t xml:space="preserve"> </w:t>
            </w:r>
            <w:r>
              <w:rPr>
                <w:rFonts w:eastAsia="Arial Unicode MS"/>
                <w:b/>
                <w:kern w:val="2"/>
                <w:lang w:val="kk-KZ" w:eastAsia="ru-RU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ФИО лица,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en-US"/>
              </w:rPr>
            </w:pPr>
            <w:r>
              <w:rPr>
                <w:rFonts w:eastAsia="Arial Unicode MS"/>
                <w:b/>
                <w:kern w:val="2"/>
                <w:lang w:val="en-US" w:eastAsia="ru-RU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en-US"/>
              </w:rPr>
            </w:pPr>
            <w:r>
              <w:rPr>
                <w:rFonts w:eastAsia="Arial Unicode MS"/>
                <w:b/>
                <w:kern w:val="2"/>
                <w:lang w:val="en-US" w:eastAsia="ru-RU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1134"/>
          <w:tab w:val="left" w:pos="6405" w:leader="none"/>
        </w:tabs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-277495</wp:posOffset>
              </wp:positionH>
              <wp:positionV relativeFrom="paragraph">
                <wp:posOffset>221615</wp:posOffset>
              </wp:positionV>
              <wp:extent cx="643763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13.05pt;mso-wrap-distance-left:9.05pt;mso-wrap-distance-right:9.05pt;mso-wrap-distance-top:0pt;mso-wrap-distance-bottom:0pt;margin-top:17.45pt;mso-position-vertical-relative:text;margin-left:-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b/>
              <w:b/>
              <w:lang w:eastAsia="ru-RU"/>
            </w:rPr>
          </w:pPr>
          <w:r>
            <w:rPr>
              <w:lang w:eastAsia="ru-RU"/>
            </w:rPr>
            <w:t xml:space="preserve">                                                                  </w:t>
          </w:r>
          <w:r>
            <w:rPr>
              <w:lang w:eastAsia="ru-RU"/>
            </w:rPr>
            <w:t>Центр морфологических исследований</w:t>
          </w:r>
        </w:p>
        <w:p>
          <w:pPr>
            <w:pStyle w:val="Footer"/>
            <w:spacing w:before="120" w:after="0"/>
            <w:jc w:val="center"/>
            <w:rPr>
              <w:b/>
              <w:b/>
              <w:szCs w:val="20"/>
              <w:lang w:eastAsia="ru-RU"/>
            </w:rPr>
          </w:pPr>
          <w:r>
            <w:rPr>
              <w:b/>
              <w:szCs w:val="20"/>
              <w:lang w:eastAsia="ru-RU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Normal"/>
            <w:widowControl w:val="false"/>
            <w:shd w:fill="FFFFFF" w:val="clear"/>
            <w:tabs>
              <w:tab w:val="clear" w:pos="1134"/>
              <w:tab w:val="left" w:pos="1440" w:leader="none"/>
            </w:tabs>
            <w:autoSpaceDE w:val="false"/>
            <w:rPr>
              <w:rFonts w:eastAsia="Arial Unicode MS"/>
              <w:kern w:val="2"/>
              <w:sz w:val="20"/>
              <w:szCs w:val="28"/>
              <w:lang w:eastAsia="ru-RU"/>
            </w:rPr>
          </w:pPr>
          <w:r>
            <w:rPr>
              <w:rFonts w:eastAsia="Arial Unicode MS"/>
              <w:kern w:val="2"/>
              <w:sz w:val="20"/>
              <w:szCs w:val="28"/>
              <w:lang w:eastAsia="ru-RU"/>
            </w:rPr>
            <w:t>Стандарт операционных процедур: Цитология тонкоигольной аспирационной биопсии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Cs w:val="20"/>
            </w:rPr>
          </w:pPr>
          <w:r>
            <w:rPr>
              <w:szCs w:val="20"/>
            </w:rPr>
            <w:t>Код: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Cs w:val="20"/>
            </w:rPr>
          </w:pPr>
          <w:r>
            <w:rPr>
              <w:szCs w:val="20"/>
            </w:rPr>
            <w:t>Версия: 1 от дд.мм.гггг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Cs w:val="20"/>
            </w:rPr>
          </w:pPr>
          <w:r>
            <w:rPr>
              <w:szCs w:val="20"/>
            </w:rPr>
            <w:t xml:space="preserve">Страница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1891" w:hanging="153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0.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3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31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26" w:color="C0C0C0"/>
      </w:pBdr>
      <w:spacing w:before="280" w:after="280"/>
      <w:outlineLvl w:val="0"/>
    </w:pPr>
    <w:rPr>
      <w:color w:val="225878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ind w:left="420" w:right="420" w:hanging="0"/>
      <w:outlineLvl w:val="1"/>
    </w:pPr>
    <w:rPr>
      <w:b/>
      <w:bCs/>
      <w:color w:val="34668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2">
    <w:name w:val="WW8Num5z2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1z2">
    <w:name w:val="WW8Num11z2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2">
    <w:name w:val="WW8Num17z2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C6B8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000080"/>
      <w:u w:val="single"/>
    </w:rPr>
  </w:style>
  <w:style w:type="character" w:styleId="Sel">
    <w:name w:val="sel"/>
    <w:qFormat/>
    <w:rPr>
      <w:color w:val="FFFFFF"/>
      <w:shd w:fill="ABA9BA" w:val="clear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 нумерации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10" w:after="210"/>
      <w:ind w:left="675" w:right="420" w:hanging="0"/>
    </w:pPr>
    <w:rPr>
      <w:sz w:val="18"/>
      <w:szCs w:val="18"/>
    </w:rPr>
  </w:style>
  <w:style w:type="paragraph" w:styleId="Nprint">
    <w:name w:val="nprint"/>
    <w:basedOn w:val="Normal"/>
    <w:qFormat/>
    <w:pPr>
      <w:spacing w:before="300" w:after="210"/>
      <w:ind w:left="675" w:right="420" w:hanging="0"/>
    </w:pPr>
    <w:rPr>
      <w:b/>
      <w:bCs/>
      <w:sz w:val="18"/>
      <w:szCs w:val="18"/>
    </w:rPr>
  </w:style>
  <w:style w:type="paragraph" w:styleId="Exclame">
    <w:name w:val="exclame"/>
    <w:basedOn w:val="Normal"/>
    <w:qFormat/>
    <w:pPr>
      <w:spacing w:before="210" w:after="210"/>
      <w:ind w:left="675" w:right="420" w:hanging="0"/>
    </w:pPr>
    <w:rPr>
      <w:sz w:val="18"/>
      <w:szCs w:val="18"/>
    </w:rPr>
  </w:style>
  <w:style w:type="paragraph" w:styleId="Pag">
    <w:name w:val="pag"/>
    <w:basedOn w:val="Normal"/>
    <w:qFormat/>
    <w:pPr>
      <w:spacing w:before="210" w:after="210"/>
      <w:ind w:left="675" w:right="4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1">
    <w:name w:val="Основной текст с отступом 31"/>
    <w:basedOn w:val="Normal"/>
    <w:qFormat/>
    <w:pPr>
      <w:ind w:left="540" w:right="0" w:firstLine="360"/>
      <w:jc w:val="both"/>
    </w:pPr>
    <w:rPr/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211">
    <w:name w:val="Основной текст с отступом 21"/>
    <w:basedOn w:val="Normal"/>
    <w:qFormat/>
    <w:pPr>
      <w:ind w:left="720" w:right="0" w:hanging="11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;Times New Roman" w:hAnsi="Times New Roman;Times New Roman" w:eastAsia="Arial" w:cs="Times New Roman;Times New Roman"/>
      <w:color w:val="auto"/>
      <w:sz w:val="22"/>
      <w:szCs w:val="20"/>
      <w:lang w:val="ru-RU" w:bidi="ar-SA" w:eastAsia="zh-CN"/>
    </w:rPr>
  </w:style>
  <w:style w:type="paragraph" w:styleId="13">
    <w:name w:val="Стиль Заголовок 1 + Сине-зеленый По ширине"/>
    <w:basedOn w:val="Normal"/>
    <w:qFormat/>
    <w:pPr>
      <w:numPr>
        <w:ilvl w:val="0"/>
        <w:numId w:val="2"/>
      </w:numPr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5:00Z</dcterms:created>
  <dc:creator>reutskay</dc:creator>
  <dc:description/>
  <cp:keywords/>
  <dc:language>en-US</dc:language>
  <cp:lastModifiedBy>morg</cp:lastModifiedBy>
  <cp:lastPrinted>2019-07-04T12:24:00Z</cp:lastPrinted>
  <dcterms:modified xsi:type="dcterms:W3CDTF">2019-08-02T10:10:00Z</dcterms:modified>
  <cp:revision>6</cp:revision>
  <dc:subject/>
  <dc:title>СТП ИСО</dc:title>
</cp:coreProperties>
</file>